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高槻市特定公共物占用料減免・免除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宛先）高 槻 市 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住　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氏　名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占用等の場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申請（占用等の名称を記入）〔　　　　　　　　　　　　　　　　　　　　〕は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普通河川＝高槻市準用河川占用料徴収条例</w:t>
      </w:r>
      <w:r>
        <w:rPr>
          <w:rFonts w:eastAsia="ＭＳ 明朝;MS Mincho"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第４条　　１・２・３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認定外道路＝高槻市道路占用料徴収条例</w:t>
      </w:r>
      <w:r>
        <w:rPr>
          <w:rFonts w:eastAsia="ＭＳ 明朝;MS Mincho"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第３条　　１・２・３・４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に該当いたしますので、占用料を　減免・免除　願いたく申請します。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48:00Z</dcterms:created>
  <dc:creator> </dc:creator>
  <dc:description/>
  <cp:keywords/>
  <dc:language>en-US</dc:language>
  <cp:lastModifiedBy>高槻市</cp:lastModifiedBy>
  <cp:lastPrinted>2005-07-29T15:52:00Z</cp:lastPrinted>
  <dcterms:modified xsi:type="dcterms:W3CDTF">2022-10-19T02:21:00Z</dcterms:modified>
  <cp:revision>11</cp:revision>
  <dc:subject/>
  <dc:title>第１章　申請に対する許可業務</dc:title>
</cp:coreProperties>
</file>