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権啓発パネル貸出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申請日：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高槻市市民生活環境部人権・男女共同参画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権啓発パネル</w:t>
      </w:r>
      <w:r>
        <w:rPr/>
        <w:t>の貸出について次のとおり申請します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所在地（又は代表者住所）・団体連絡先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</w:t>
            </w:r>
            <w:r>
              <w:rPr/>
              <w:t>TEL</w:t>
            </w:r>
            <w:r>
              <w:rPr/>
              <w:t>　　　－　　　－　　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・連絡先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/>
              <w:t>TEL</w:t>
            </w:r>
            <w:r>
              <w:rPr/>
              <w:t>　　　－　　　－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70"/>
              <w:rPr/>
            </w:pPr>
            <w:r>
              <w:rPr/>
              <w:t>　令和　　　年　　月　　日（　　）　～　令和　　　年　　月　　日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パネル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名称　</w:t>
            </w:r>
            <w:r>
              <w:rPr/>
              <w:t>[</w:t>
            </w:r>
            <w:r>
              <w:rPr/>
              <w:t>　　　　　　　　　　　　　　　　　　　　　　　　　　　　　　</w:t>
            </w:r>
            <w:r>
              <w:rPr/>
              <w:t>]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貸出枚数　　　□全部（　　　）枚　　　　　□一部（　　　　）枚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ind w:left="780" w:right="1260" w:hanging="360"/>
        <w:rPr/>
      </w:pPr>
      <w:r>
        <w:rPr/>
        <w:t>上記枠内を全て記入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61925</wp:posOffset>
                </wp:positionV>
                <wp:extent cx="2449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1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190500</wp:posOffset>
                </wp:positionV>
                <wp:extent cx="54483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5pt" to="369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貸出確認日　　令和　　年　　月　　日　　　貸出確認者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190500</wp:posOffset>
                </wp:positionV>
                <wp:extent cx="52578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15pt" to="371.8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返却確認日　　令和　　年　　月　　日　　　返却確認者</w:t>
      </w:r>
      <w:r>
        <w:rPr>
          <w:u w:val="single"/>
        </w:rPr>
        <w:t>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高槻市</dc:creator>
  <dc:description/>
  <cp:keywords/>
  <dc:language>en-US</dc:language>
  <cp:lastModifiedBy>高槻市</cp:lastModifiedBy>
  <cp:lastPrinted>2022-09-26T13:48:00Z</cp:lastPrinted>
  <dcterms:modified xsi:type="dcterms:W3CDTF">2022-09-26T08:14:00Z</dcterms:modified>
  <cp:revision>2</cp:revision>
  <dc:subject/>
  <dc:title>備品等貸出申請書</dc:title>
</cp:coreProperties>
</file>