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約　書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宛先）高槻市長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者　住所　　　　　　　　　　　　　　　</w:t>
      </w:r>
    </w:p>
    <w:p>
      <w:pPr>
        <w:pStyle w:val="Normal"/>
        <w:ind w:left="3640"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今般、下記の使用等を行うにあたり、貴市との境界確定がありません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使用等面積の算定にあたり、今回申請図面に記入した仮境界を使用し算定したく、今後貴市との境界確定を行う場合は、仮境界を前提とせず協議を行うことを誓約いたし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使用等の場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使用等の内容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 </dc:creator>
  <dc:description/>
  <cp:keywords/>
  <dc:language>en-US</dc:language>
  <cp:lastModifiedBy>高槻市</cp:lastModifiedBy>
  <cp:lastPrinted>2009-06-24T10:57:00Z</cp:lastPrinted>
  <dcterms:modified xsi:type="dcterms:W3CDTF">2022-05-12T05:54:00Z</dcterms:modified>
  <cp:revision>12</cp:revision>
  <dc:subject/>
  <dc:title>第１章　申請に対する許可業務</dc:title>
</cp:coreProperties>
</file>