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高槻市排水設備等修繕対応指定工事店辞退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高槻市長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3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氏名　　　　　　　　　　　　　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店番号</w:t>
      </w:r>
    </w:p>
    <w:p>
      <w:pPr>
        <w:pStyle w:val="Normal"/>
        <w:ind w:firstLine="4679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90800" cy="4318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31640"/>
                          <a:chOff x="0" y="0"/>
                          <a:chExt cx="25909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43164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10080 h 244800"/>
                              <a:gd name="textAreaBottom" fmla="*/ 23472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0"/>
                            <a:ext cx="71640" cy="4316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28440 w 40680"/>
                              <a:gd name="textAreaTop" fmla="*/ 10080 h 244800"/>
                              <a:gd name="textAreaBottom" fmla="*/ 23472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04pt;height:34pt" coordorigin="4500,0" coordsize="4080,68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500;top:0;width:112;height:67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467;top:0;width:112;height:679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にあっては、その名称、代表者の氏名</w:t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及び主たる事務所の所在地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高槻市排水設備等修繕対応指定工事店の登録を辞退したいので、</w:t>
      </w:r>
      <w:r>
        <w:rPr>
          <w:rFonts w:ascii="ＭＳ 明朝;MS Mincho" w:hAnsi="ＭＳ 明朝;MS Mincho" w:cs="ＭＳ 明朝;MS Mincho"/>
          <w:kern w:val="0"/>
          <w:sz w:val="24"/>
        </w:rPr>
        <w:t>高槻市排水設備等修繕対応指定工事店の登録に関する要綱</w:t>
      </w:r>
      <w:r>
        <w:rPr>
          <w:rFonts w:ascii="ＭＳ 明朝;MS Mincho" w:hAnsi="ＭＳ 明朝;MS Mincho" w:cs="ＭＳ 明朝;MS Mincho"/>
          <w:sz w:val="24"/>
        </w:rPr>
        <w:t>第１０条第２項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辞退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辞退年月日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４号様式）</w:t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58:00Z</dcterms:created>
  <dc:creator> </dc:creator>
  <dc:description/>
  <cp:keywords/>
  <dc:language>en-US</dc:language>
  <cp:lastModifiedBy>高槻市</cp:lastModifiedBy>
  <cp:lastPrinted>2021-05-07T15:53:00Z</cp:lastPrinted>
  <dcterms:modified xsi:type="dcterms:W3CDTF">2021-05-07T06:53:00Z</dcterms:modified>
  <cp:revision>19</cp:revision>
  <dc:subject/>
  <dc:title>登録番号</dc:title>
</cp:coreProperties>
</file>