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誓　約　書（様式２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280"/>
        <w:rPr/>
      </w:pPr>
      <w:r>
        <w:rPr>
          <w:sz w:val="24"/>
          <w:szCs w:val="24"/>
        </w:rPr>
        <w:t>令和　　　年　　月　　日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高　槻　市　長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840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spacing w:lineRule="auto" w:line="300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今般、準用河川に占用等申請を行うにあたり、貴市との境界確定がありません。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　占用等面積の算定にあたり、今回申請図面に記入した仮境界を使用し算定したく、今後貴市との境界確定を行う場合は、仮境界を前提とせず協議を行うことを誓約いたします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占用等の場所　　　　　　　　　　　　　　　　　　　　　　　　　　　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240"/>
        <w:rPr/>
      </w:pPr>
      <w:r>
        <w:rPr>
          <w:sz w:val="24"/>
          <w:szCs w:val="24"/>
          <w:u w:val="single"/>
        </w:rPr>
        <w:t>占用等の内容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8:00Z</dcterms:created>
  <dc:creator>高槻市</dc:creator>
  <dc:description/>
  <cp:keywords/>
  <dc:language>en-US</dc:language>
  <cp:lastModifiedBy>高槻市</cp:lastModifiedBy>
  <dcterms:modified xsi:type="dcterms:W3CDTF">2021-04-13T08:37:00Z</dcterms:modified>
  <cp:revision>6</cp:revision>
  <dc:subject/>
  <dc:title/>
</cp:coreProperties>
</file>