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乙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２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66370</wp:posOffset>
                </wp:positionV>
                <wp:extent cx="5418455" cy="5476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54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13.1pt;width:426.6pt;height:4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土地の占用</w:t>
      </w:r>
      <w:r>
        <w:rPr>
          <w:sz w:val="24"/>
          <w:szCs w:val="24"/>
        </w:rPr>
        <w:t>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河川の名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22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622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．占用の目的及び態様</w:t>
      </w:r>
    </w:p>
    <w:p>
      <w:pPr>
        <w:pStyle w:val="Normal"/>
        <w:tabs>
          <w:tab w:val="clear" w:pos="840"/>
          <w:tab w:val="left" w:pos="955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955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．占用の場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07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107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．占用員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37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137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５．占用の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備考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．「占用の目的及び態様」について、田、畑、運動場、公園等を設置する等のため使用する旨を記載し、さらにその使用方法の概要を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２．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0:00Z</dcterms:created>
  <dc:creator>高槻市</dc:creator>
  <dc:description/>
  <cp:keywords/>
  <dc:language>en-US</dc:language>
  <cp:lastModifiedBy>高槻市</cp:lastModifiedBy>
  <dcterms:modified xsi:type="dcterms:W3CDTF">2019-05-30T00:54:00Z</dcterms:modified>
  <cp:revision>3</cp:revision>
  <dc:subject/>
  <dc:title/>
</cp:coreProperties>
</file>