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20"/>
        <w:jc w:val="center"/>
        <w:rPr>
          <w:rFonts w:ascii="ＭＳ 明朝;MS Mincho" w:hAnsi="ＭＳ 明朝;MS Mincho" w:eastAsia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様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8"/>
        </w:rPr>
        <w:t>（署名または記名押印）</w:t>
      </w:r>
    </w:p>
    <w:p>
      <w:pPr>
        <w:pStyle w:val="Normal"/>
        <w:ind w:left="3640"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団体名　　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　　　　　　　　　　　　　　　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今般、下記の土地の地先の認定外道路（里道敷）、普通河川（水路敷）で下記の行為を行うことについて（異議がないので・次の条件を付して）同意します。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占用等の場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特定公共物の種類　□認定外道路　□普通河川　□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占用等の内容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条件　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２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4:00Z</dcterms:created>
  <dc:creator>福島　琢也</dc:creator>
  <dc:description/>
  <cp:keywords/>
  <dc:language>en-US</dc:language>
  <cp:lastModifiedBy>高槻市</cp:lastModifiedBy>
  <cp:lastPrinted>2009-06-24T10:57:00Z</cp:lastPrinted>
  <dcterms:modified xsi:type="dcterms:W3CDTF">2021-03-23T05:45:00Z</dcterms:modified>
  <cp:revision>3</cp:revision>
  <dc:subject/>
  <dc:title>第１章　申請に対する許可業務</dc:title>
</cp:coreProperties>
</file>