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様式１）</w:t>
      </w:r>
    </w:p>
    <w:p>
      <w:pPr>
        <w:pStyle w:val="Normal"/>
        <w:jc w:val="righ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pPr>
      <w:r>
        <w:rPr>
          <w:rFonts w:ascii="ＭＳ 明朝;MS Mincho" w:hAnsi="ＭＳ 明朝;MS Mincho" w:cs="ＭＳ 明朝;MS Mincho" w:eastAsia="ＭＳ 明朝;MS Mincho"/>
          <w:sz w:val="28"/>
          <w:szCs w:val="28"/>
        </w:rPr>
        <w:t>令和　　年　　月　　日</w:t>
      </w:r>
    </w:p>
    <w:p>
      <w:pPr>
        <w:pStyle w:val="Normal"/>
        <w:ind w:left="240" w:hanging="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2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宛先）高槻市長</w:t>
      </w:r>
    </w:p>
    <w:p>
      <w:pPr>
        <w:pStyle w:val="Normal"/>
        <w:ind w:left="36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ind w:left="3640"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申請者　住所　　　　　　　　　　　　　　　</w:t>
      </w:r>
    </w:p>
    <w:p>
      <w:pPr>
        <w:pStyle w:val="Normal"/>
        <w:ind w:left="3640" w:firstLine="112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氏名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今般、下記の占用等を行うにあたり、苦情・事故等については申請者において対処し、貴市に一切御迷惑をお掛けしないと共に、今後、公共物の機能に支障を与えた場合は貴市の指示に基づき申請者で対処します。</w:t>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また、下記の占用等内容以外のことに利用しないことを誓約し、貴市の公共事業により占用物が支障になった場合や、占用期間が満了となった場合は、申請者で速やかに撤去いたします。　　　　　　　　　　　　　　　　　</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占用等の場所　　　　　　　　　　　　　　　　　　　　　　　　　　</w: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特定公共物の種類　□認定外道路　□普通河川　□その他</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u w:val="single"/>
        </w:rPr>
        <w:t>占用等の内容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ゴシック;MS Gothic" w:cs="Times New Roman"/>
      <w:color w:val="auto"/>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明朝;MS Mincho"/>
      <w:sz w:val="24"/>
    </w:rPr>
  </w:style>
  <w:style w:type="paragraph" w:styleId="Style16">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4:00Z</dcterms:created>
  <dc:creator>福島　琢也</dc:creator>
  <dc:description/>
  <cp:keywords/>
  <dc:language>en-US</dc:language>
  <cp:lastModifiedBy>高槻市</cp:lastModifiedBy>
  <cp:lastPrinted>2009-06-24T10:57:00Z</cp:lastPrinted>
  <dcterms:modified xsi:type="dcterms:W3CDTF">2021-03-23T05:24:00Z</dcterms:modified>
  <cp:revision>2</cp:revision>
  <dc:subject/>
  <dc:title>第１章　申請に対する許可業務</dc:title>
</cp:coreProperties>
</file>