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保育所等訪問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児通所支援の保育所等訪問支援（以下「指定保育所等訪問支援」という。）の適正な運営を確保するために必要な人員及び運営管理に関する事項を定め、指定保育所等訪問支援の円滑な運営管理を図るとともに、障がい児及び障がい児の保護者（児童福祉法（昭和２２年法律第１６４号。以下「法」という。）第２１条の５の５第１項に規定する支給決定を受けた障がい児の保護者をいう。以下「利用者」という。）の意思及び人格を尊重し、障がい児及び利用者（以下「障がい児等」という。）の立場に立った適切な指定保育所等訪問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がい児が障がい児以外の児童との集団生活に適応することができるよう、当該障がい児の身体及び精神の状況並びにその置かれている環境に応じて適切かつ効果的な支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保育所等訪問支援の実施に当たっては、地域との結び付きを重視し、利用者の所在する市町村、他の指定障がい児通所支援事業者、指定障がい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がい児入所施設その他福祉サービス又は保健医療サービスを提供する者（以下「障がい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法及び「高槻市児童福祉法に基づく事業及び施設に関する基準を定める条例」（令和３年高槻市条例第４５号に定める内容のほか関係法令等を遵守し、指定保育所等訪問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生活支援拠点等の機能を担う事業所）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として次の機能を担う。 </w:t>
                  </w:r>
                </w:p>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１） 相談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緊急時の支援が見込めない世帯を事前に把握した上で、障害の特性に起因して生じた緊急の事態等に必要なサービスのコーディネートや相談、その他の必要な支援を行う機能。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２） 緊急時の受入・対応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者の急病や障害者の状態変化等の緊急時の受入や医療機関への連絡等の必要な対応を行う機能。（居宅介護事業所等における緊急時の対応、短期入所事業所による緊急時の受入対応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３） 体験の機会・場 </w:t>
                  </w:r>
                </w:p>
                <w:p>
                  <w:pPr>
                    <w:pStyle w:val="Normal"/>
                    <w:autoSpaceDE w:val="false"/>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地域移行支援や親元からの自立等に当たって、共同生活援助等の障がい福祉サービスの利用や一人暮らしの体験の機会・場を提供する機能。 </w:t>
                  </w:r>
                </w:p>
                <w:p>
                  <w:pPr>
                    <w:pStyle w:val="Default"/>
                    <w:ind w:left="200" w:hanging="200"/>
                    <w:rPr>
                      <w:sz w:val="20"/>
                      <w:szCs w:val="20"/>
                    </w:rPr>
                  </w:pPr>
                  <w:r>
                    <w:rPr>
                      <w:sz w:val="20"/>
                      <w:szCs w:val="20"/>
                    </w:rPr>
                    <w:t xml:space="preserve">（４）専門的人材の確保・養成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r>
                    <w:rPr>
                      <w:sz w:val="20"/>
                      <w:szCs w:val="20"/>
                    </w:rPr>
                    <w:t>（喀痰吸引等研修、強度行動障害支援者養成研修、同行援護従事者養成研修、移動支援従事者養成研修の受講等）</w:t>
                  </w:r>
                </w:p>
                <w:p>
                  <w:pPr>
                    <w:pStyle w:val="Default"/>
                    <w:ind w:left="200" w:hanging="200"/>
                    <w:rPr>
                      <w:sz w:val="20"/>
                      <w:szCs w:val="20"/>
                    </w:rPr>
                  </w:pPr>
                  <w:r>
                    <w:rPr>
                      <w:sz w:val="20"/>
                      <w:szCs w:val="20"/>
                    </w:rPr>
                    <w:t>（５）地域の体制づくり</w:t>
                  </w:r>
                </w:p>
                <w:p>
                  <w:pPr>
                    <w:pStyle w:val="Normal"/>
                    <w:autoSpaceDE w:val="false"/>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高槻市自立支援協議会への参画等）</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保育所等訪問支援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保育所等訪問支援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保育所等訪問支援の実施に関し、事業所の職員に対し遵守させるため必要な指揮命令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がい児等の有する能力、置かれている環境及び日常生活全般の状況等の評価を通じて障がい児等の希望する生活や課題等の把握（以下「アセスメント」という。）を行い、障がい児の発達を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保育所等訪問支援以外の保健医療サービス又はその他の福祉サービス等との連携も含めて、障がい児等の生活に対する意向、総合的な支援目標及びその達成時期、生活全般の質を向上させるための課題、指定保育所等訪問支援の具体的内容、指定保育所等訪問支援を提供する上での留意事項等を記載した保育所等訪問支援計画（以下「通所支援計画」という。）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障がい児等に対して説明し、文書により障がい児等の同意を得た上で、作成した通所支援計画を記載した書面を障がい児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通所支援計画作成後、通所支援計画の実施状況の把握（障がい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常に障がい児の心身の状況、その置かれている環境等の的確な把握に努め、障がい児等に対し、その相談に適切に応じるとともに、必要な助言その他の援助を行うこと。</w:t>
            </w:r>
          </w:p>
          <w:p>
            <w:pPr>
              <w:pStyle w:val="3"/>
              <w:rPr>
                <w:color w:val="000000"/>
              </w:rPr>
            </w:pPr>
            <w:r>
              <w:rPr>
                <w:color w:val="000000"/>
              </w:rPr>
              <w:t>（カ）他の職員に対する技術指導及び助言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がい児等に対し適切に支援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保育所等訪問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保育所等訪問支援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障がい児本人に対する支援（集団生活の適応のための専門的な支援）</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訪問先施設の保育士等に対する支援（支援方法等の指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保育所等訪問支援を提供した際には、利用者から指定保育所等訪問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保育所等訪問支援を提供した際は、利用者から法第２１条の５の３第２項の規定により算定された障がい児通所給付費の額の支払を受けるものとする。この場合、その提供した指定保育所等訪問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保育所等訪問支援で提供される便宜に要する費用のうち、日常生活においても通常必要となるものに係る費用であって、利用者に負担させることが適当と認められるものの実費については利用者から徴収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利用者の依頼を受けて、障がい児等が同一の月に指定障がい児通所支援を受けたときは、障がい児等が当該同一の月に受けた指定障がい児通所支援に要した費用（特定費用を除く。）の額から法第２１条の５の３第２項の規定により算定された障がい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がい児通所給付費算定基準額を超えるときは、指定障がい児通所支援等の状況を確認の上、利用者負担額等合計額を市町村に報告するとともに、障がい児等及び指定障がい児通所支援等を提供した指定障がい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保育所等訪問支援の提供を行っているときに障がい児に病状の急変が生じた場合その他必要な場合は、速やかに事業所が定める協力医療機関又は障がい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保育所等訪問支援の提供により事故が発生したときは、市町村及び当該障がい児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保育所等訪問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保育所等訪問支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保育所等訪問支援に関し、法第２１条の５の２２第１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がい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がい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がい児通所支援事業者等に対して、障がい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障がい児等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がい児等に対する指定保育所等訪問支援の提供に関する諸記録を整備し、当該指定保育所等訪問支援の提供の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載する機能は記入例です、各事業所の実態に応じた内容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の「職員の職種・員数」と一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51:00Z</dcterms:created>
  <dc:creator>高槻市</dc:creator>
  <dc:description/>
  <cp:keywords/>
  <dc:language>en-US</dc:language>
  <cp:lastModifiedBy>高槻市</cp:lastModifiedBy>
  <cp:lastPrinted>2020-10-13T16:09:00Z</cp:lastPrinted>
  <dcterms:modified xsi:type="dcterms:W3CDTF">2022-03-03T08:12:00Z</dcterms:modified>
  <cp:revision>11</cp:revision>
  <dc:subject/>
  <dc:title/>
</cp:coreProperties>
</file>