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居宅訪問型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居宅訪問型児童発達支援（以下「指定居宅訪問型児童発達支援」という。）の適正な運営を確保するために必要な人員及び運営管理に関する事項を定め、指定居宅訪問型児童発達支援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居宅訪問型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重度の障がいの状態その他これに準ずるものとして厚生労働省令で定める状態にある障がい児であって、児童発達支援、医療型児童発達支援又は放課後等デイサービスを受けるために外出することが著しく困難なものにつき、当該障がい児の居宅を訪問し、日常生活における基本的な動作の指導、知識技能の付与、生活能力の向上のために必要な訓練を供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訪問型児童発達支援の実施にあ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居宅訪問型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訪問型児童発達支援の提供にあたっては、利用者の負担により、事業所の職員以外の者による支援は行わないものとする。</w:t>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訪問型児童発達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訪問型児童発達支援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い、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居宅訪問型児童発達支援以外の保健医療サービス又はその他の福祉サービス等との連携も含めて、障がい児等の生活に対する意向、総合的な支援目標及びその達成時期、生活全般の質を向上させるための課題、指定居宅訪問型児童発達支援の具体的内容、指定居宅訪問型児童発達支援を提供する上での留意事項等を記載した居宅訪問型児童発達支援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助言を行うこと。</w:t>
            </w:r>
          </w:p>
          <w:p>
            <w:pPr>
              <w:pStyle w:val="3"/>
              <w:rPr>
                <w:color w:val="000000"/>
              </w:rPr>
            </w:pPr>
            <w:r>
              <w:rPr>
                <w:color w:val="000000"/>
              </w:rPr>
              <w:t>（カ）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訪問型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居宅訪問型児童発達支援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における基本的な動作の指導、知識技能の付与、生活能力の向上のために必要な訓練等の支援</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将来的に障がい児通所支援の集団生活に移行していくために必要な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居宅訪問型児童発達支援を提供した際には、利用者から指定居宅訪問型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訪問型児童発達支援を提供した際は、利用者から法第２１条の５の３第２項の規定により算定された障がい児通所給付費の額の支払を受けるものとする。この場合、その提供した指定居宅訪問型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訪問型児童発達支援で提供される便宜に要する費用のうち、日常生活においても通常必要となるものに係る費用であって、利用者に負担させることが適当と認められるものの実費については利用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障がい児等が同一の月に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訪問型児童発達支援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訪問型児童発達支援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訪問型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訪問型児童発達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訪問型児童発達支援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居宅訪問型児童発達支援の提供に関する諸記録を整備し、当該指定居宅訪問型児童発達支援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w:t>
            </w:r>
          </w:p>
          <w:p>
            <w:pPr>
              <w:pStyle w:val="2"/>
              <w:ind w:left="210" w:firstLine="160"/>
              <w:rPr>
                <w:color w:val="000000"/>
              </w:rPr>
            </w:pPr>
            <w:r>
              <w:rPr>
                <w:color w:val="000000"/>
              </w:rPr>
              <w:t>なお、日曜日、祝日、年末年始等にかかわらず営業又はサービス提供を行う場合は「年中無休」等と記載し、日曜日、祝日、年末年始等の特定の日を除き営業又はサービス提供を行う場合は、「日曜日、祝日及び○月○日から○月○日を除く毎日」等と記載する。</w:t>
            </w:r>
          </w:p>
          <w:p>
            <w:pPr>
              <w:pStyle w:val="2"/>
              <w:ind w:left="210" w:firstLine="160"/>
              <w:rPr>
                <w:color w:val="000000"/>
              </w:rPr>
            </w:pPr>
            <w:r>
              <w:rPr>
                <w:color w:val="000000"/>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5:00Z</dcterms:created>
  <dc:creator>高槻市</dc:creator>
  <dc:description/>
  <cp:keywords/>
  <dc:language>en-US</dc:language>
  <cp:lastModifiedBy>高槻市</cp:lastModifiedBy>
  <dcterms:modified xsi:type="dcterms:W3CDTF">2022-03-03T08:10:00Z</dcterms:modified>
  <cp:revision>10</cp:revision>
  <dc:subject/>
  <dc:title/>
</cp:coreProperties>
</file>