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生活能力の向上のために必要な訓練を行い、社会との交流を図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がい児等の生活に対する意向、総合的な支援目標及びその達成時期、生活全般の質を向上させるための課題、指定放課後等デイサービスの具体的内容、指定放課後等デイサービスを提供する上での留意事項等を記載した放課後等デイサービス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名、非常勤職員　○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指導等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指導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従業者　○名（常勤職員○名、非常勤職員○名）</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うち常勤職員○名、非常勤職員○名指導員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4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２１条の５の３第２項の規定により算定された障がい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１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１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１回あたり○○○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及び他の指定障がい児通所支援事業者等が提供する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放課後等デイサービス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放課後等デイサービス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放課後等デイサービス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３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放課後等デイサービスの提供に関する諸記録を整備し、当該指定放課後等デイサービス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人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児童発達支援における指導員等と同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を兼務する場合は、「うち常勤職員○名、非常勤職員○名児童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color w:val="000000"/>
              </w:rPr>
            </w:pPr>
            <w:r>
              <w:rPr>
                <w:color w:val="000000"/>
              </w:rPr>
              <w:t>※</w:t>
            </w:r>
            <w:r>
              <w:rPr>
                <w:color w:val="000000"/>
              </w:rPr>
              <w:t>30</w:t>
            </w:r>
            <w:r>
              <w:rPr>
                <w:color w:val="000000"/>
              </w:rPr>
              <w:t>分以下のサービス提供は算定対象外で、通所支援計画に位置付けられたサービス内容を行うのに必要な時間で設定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〇名</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２単位：〇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附則　</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7:00Z</dcterms:created>
  <dc:creator>高槻市</dc:creator>
  <dc:description/>
  <cp:keywords/>
  <dc:language>en-US</dc:language>
  <cp:lastModifiedBy>高槻市</cp:lastModifiedBy>
  <dcterms:modified xsi:type="dcterms:W3CDTF">2022-03-03T08:09:00Z</dcterms:modified>
  <cp:revision>13</cp:revision>
  <dc:subject/>
  <dc:title/>
</cp:coreProperties>
</file>