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児童発達支援（以下「指定児童発達支援」という。）の適正な運営を確保するために必要な人員及び運営管理に関する事項を定め、指定児童発達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日常生活における基本的動作及び知識技能を習得し、並びに集団生活に適応す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ind w:firstLine="200"/>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の有する能力、置かれている環境及び日常生活全般の状況等の評価を通じて障がい児等の希望する生活や課題等の把握（以下「アセスメント」という。）を行い、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がい児等の生活に対する意向、総合的な支援目標及びその達成時期、生活全般の質を向上させるための課題、指定児童発達支援の具体的内容、指定児童発達支援を提供する上での留意事項等を記載した児童発達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名、非常勤職員　○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名、非常勤職員　○名。うち常勤職員○名、非常勤職員○名運転手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従業者　○名（常勤職員○名、非常勤職員○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うち常勤職員○名、非常勤職員○名指導員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と事業所との間の送迎のための自動車の運転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利用者から法第２１条の５の３第２項の規定により算定された障がい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１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１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１回あたり○○○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がい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児童発達支援の提供に関する諸記録を整備し、当該指定児童発達支援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主たる対象者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3:00Z</dcterms:created>
  <dc:creator>高槻市</dc:creator>
  <dc:description/>
  <cp:keywords/>
  <dc:language>en-US</dc:language>
  <cp:lastModifiedBy>高槻市</cp:lastModifiedBy>
  <cp:lastPrinted>2020-10-06T10:03:00Z</cp:lastPrinted>
  <dcterms:modified xsi:type="dcterms:W3CDTF">2022-03-09T00:51:00Z</dcterms:modified>
  <cp:revision>16</cp:revision>
  <dc:subject/>
  <dc:title/>
</cp:coreProperties>
</file>