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2"/>
        </w:rPr>
        <w:t>普通財産貸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274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槻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274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spacing w:before="0" w:after="100"/>
        <w:rPr/>
      </w:pPr>
      <w:r>
        <w:rPr/>
        <w:t>　　次のとおり関係書類を添えて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609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(</w:t>
            </w:r>
            <w:r>
              <w:rPr/>
              <w:t>種別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　　　　　　　　□</w:t>
            </w:r>
            <w:r>
              <w:rPr>
                <w:spacing w:val="105"/>
              </w:rPr>
              <w:t>土</w:t>
            </w:r>
            <w:r>
              <w:rPr/>
              <w:t>地　　□</w:t>
            </w:r>
            <w:r>
              <w:rPr>
                <w:spacing w:val="105"/>
              </w:rPr>
              <w:t>建</w:t>
            </w:r>
            <w:r>
              <w:rPr/>
              <w:t>物　　□工作物　　□</w:t>
            </w:r>
          </w:p>
        </w:tc>
      </w:tr>
      <w:tr>
        <w:trPr>
          <w:trHeight w:val="133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(</w:t>
            </w:r>
            <w:r>
              <w:rPr/>
              <w:t>物件の表示</w:t>
            </w:r>
            <w:r>
              <w:rPr/>
              <w:t>)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before="100" w:after="0"/>
              <w:ind w:right="113" w:firstLine="5565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使用目的</w:t>
            </w:r>
            <w:r>
              <w:rPr/>
              <w:t>)</w:t>
            </w:r>
            <w:r>
              <w:rPr/>
              <w:t xml:space="preserve">　　　 </w:t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  <w:r>
              <w:rPr/>
              <w:t xml:space="preserve">　　　　　 </w:t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借受料</w:t>
            </w:r>
            <w:r>
              <w:rPr/>
              <w:t>)</w:t>
            </w:r>
            <w:r>
              <w:rPr/>
              <w:t xml:space="preserve">　　　　 </w:t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>
                <w:szCs w:val="21"/>
              </w:rPr>
              <w:t>希望借受期間</w:t>
            </w:r>
            <w:r>
              <w:rPr/>
              <w:t>)</w:t>
            </w:r>
            <w:r>
              <w:rPr/>
              <w:t xml:space="preserve">　 </w:t>
            </w:r>
          </w:p>
        </w:tc>
      </w:tr>
      <w:tr>
        <w:trPr>
          <w:trHeight w:val="369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(</w:t>
            </w:r>
            <w:r>
              <w:rPr/>
              <w:t>記事</w:t>
            </w:r>
            <w:r>
              <w:rPr/>
              <w:t>)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680" w:right="113" w:hanging="168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7804E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4:00Z</dcterms:created>
  <dc:creator>(株)ぎょうせい</dc:creator>
  <dc:description/>
  <dc:language>en-US</dc:language>
  <cp:lastModifiedBy>高槻市</cp:lastModifiedBy>
  <cp:lastPrinted>2022-02-14T15:43:00Z</cp:lastPrinted>
  <dcterms:modified xsi:type="dcterms:W3CDTF">2022-02-14T06:43:00Z</dcterms:modified>
  <cp:revision>27</cp:revision>
  <dc:subject/>
  <dc:title/>
</cp:coreProperties>
</file>