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有料老人ホームの変更届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有料老人ホームの変更届については、老人福祉法第２９条第２項の規定により、変更の日から１月以内に届出が必要です。介護付有料老人ホーム（（介護予防）特定施設入居者生活介護）の場合は、別途介護保険法による変更届が必要ですので、変更の日から１０日以内に届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有料老人ホームに該当するサービス付き高齢者向け住宅については、高齢者の居住の安定確保に関する法律（住まい法）上の変更届を行う必要はありますが、老人福祉法上の届出（設置届、変更届、休廃止届）の条文は適用されません（住まい法第２３条）。届出が必要な変更かどうかの詳細は、住宅課（０７２－６７４－７５２５）へ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＜届出が必要な変更内容と、提出書類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変更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提出書類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施設の名称及び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住居表示の変更以外の場合は変更前にご相談ください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図面（位置図、各階平面図）、重要事項説明書、入居契約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設置者の名称及び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※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法人の履歴事項全部証明書（写し）、重要事項説明書、入居契約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法人代表者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住所変更の場合は届出不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法人の履歴事項全部証明書（写し）、経歴書、重要事項説明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管理者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住所変更は届出不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経歴書、重要事項説明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施設サービス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管理規程、業務委託契約書（写し）（新規委託もしくは委託先を変更する場合のみ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建物の規模及び構造、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入居者処遇に大きく影響する場合は変更前にご相談くださ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図面（変更前後）、重要事項説明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建築確認を受けたことを証する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建築確認を受けたことを証する書類（変更後のもの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直近の事業年度の決算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直近の事業年度の決算書（変更後のもの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施設の運営の方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施設の運営の方針（変更後のもの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入居定員及び居室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※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管理規程、重要事項説明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職員の配置の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職員の配置の計画（変更後のもの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入居一時金・利用料その他入居者の費用負担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入居一時金については変更前にご相談くださ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管理規程、重要事項説明書、入居契約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保全措置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重要事項説明書、入居契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一時金の返還に関する契約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重要事項説明書、入居契約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長期の収支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長期の収支計画（変更後のもの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入居契約書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入居契約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重要事項説明書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重要事項説明書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併設施設（事業所）の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図面（変更前後。構造の変更を伴わない場合は現況の図面のみ提出）、重要事項説明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施設の電話番号、ＦＡＸ番号、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料老人ホーム変更届出書、重要事項説明書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color w:val="000000"/>
        </w:rPr>
        <w:t>※①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住宅型有料老人ホームの事業譲渡による変更は変更届ではなく、新規設置に準じた取り扱いとするため、事前相談が必要です。また、介護付については、廃止届・新規指定が必要となりますが、手続きに時間がかかります。事前に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  <w:t>※②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特定施設については事前協議が必要です。長寿介護課（０７２－６７４－７１６７）へ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47" w:right="1134" w:gutter="0" w:header="0" w:top="1077" w:footer="0" w:bottom="107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45F061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6:00Z</dcterms:created>
  <dc:creator>高槻市</dc:creator>
  <dc:description/>
  <cp:keywords/>
  <dc:language>en-US</dc:language>
  <cp:lastModifiedBy>高槻市</cp:lastModifiedBy>
  <cp:lastPrinted>2021-11-24T10:35:00Z</cp:lastPrinted>
  <dcterms:modified xsi:type="dcterms:W3CDTF">2021-11-28T23:52:00Z</dcterms:modified>
  <cp:revision>21</cp:revision>
  <dc:subject/>
  <dc:title/>
</cp:coreProperties>
</file>