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ぱちんこ遊技場建築計画届出書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槻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（建築主）　　　　　　　　　　　　</w:t>
      </w:r>
    </w:p>
    <w:p>
      <w:pPr>
        <w:pStyle w:val="Normal"/>
        <w:jc w:val="right"/>
        <w:rPr/>
      </w:pPr>
      <w:r>
        <w:rPr/>
        <w:t>住 所 　　　　　　　　　　　　　　　　</w:t>
      </w:r>
    </w:p>
    <w:p>
      <w:pPr>
        <w:pStyle w:val="Normal"/>
        <w:jc w:val="right"/>
        <w:rPr/>
      </w:pPr>
      <w:r>
        <w:rPr/>
        <w:t>氏 名 　　　　　　　　　　　　　　　　</w:t>
      </w:r>
    </w:p>
    <w:p>
      <w:pPr>
        <w:pStyle w:val="Normal"/>
        <w:jc w:val="right"/>
        <w:rPr/>
      </w:pPr>
      <w:r>
        <w:rPr/>
        <w:t>電 話 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槻市ぱちんこ遊技場の建築規制に関する条例第５条第１項の規定により、次のとおり届け出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233"/>
        <w:gridCol w:w="798"/>
        <w:gridCol w:w="436"/>
        <w:gridCol w:w="750"/>
        <w:gridCol w:w="483"/>
        <w:gridCol w:w="916"/>
        <w:gridCol w:w="83"/>
        <w:gridCol w:w="617"/>
        <w:gridCol w:w="1873"/>
      </w:tblGrid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電話</w:t>
            </w:r>
          </w:p>
        </w:tc>
      </w:tr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電話</w:t>
            </w:r>
          </w:p>
        </w:tc>
      </w:tr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電話</w:t>
            </w:r>
          </w:p>
        </w:tc>
      </w:tr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位置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槻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ぱちんこ遊技場の名称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ぱちんこ遊技機台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類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広告・袖看板・ネオン・その他</w:t>
            </w:r>
          </w:p>
        </w:tc>
      </w:tr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種別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・大規模の修繕・大規模の模様替・用途変更</w:t>
            </w:r>
          </w:p>
        </w:tc>
      </w:tr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 階　地下　 階</w:t>
            </w:r>
          </w:p>
        </w:tc>
      </w:tr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注</w:t>
      </w:r>
      <w:r>
        <w:rPr/>
        <w:t>）</w:t>
      </w:r>
      <w:r>
        <w:rPr/>
        <w:t>法人にあっては、その名称、代表者氏名及び主たる事務所の所在地を記　入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bookmarkStart w:id="0" w:name="y2"/>
      <w:bookmarkEnd w:id="0"/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5:00Z</dcterms:created>
  <dc:creator>高槻市</dc:creator>
  <dc:description/>
  <cp:keywords/>
  <dc:language>en-US</dc:language>
  <cp:lastModifiedBy>高槻市</cp:lastModifiedBy>
  <dcterms:modified xsi:type="dcterms:W3CDTF">2021-03-11T05:35:00Z</dcterms:modified>
  <cp:revision>2</cp:revision>
  <dc:subject/>
  <dc:title>○高槻市ぱちんこ遊技場の建築規制に関する条例施行規則</dc:title>
</cp:coreProperties>
</file>