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槻市長　濱　田　剛　史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般、制限行為申請にあたり、下記土地地番に排水施設（汚水桝、同取付管、雨水取付管等）を設置されることに同意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（土地所有者の表示）　　　　　　　</w:t>
      </w:r>
      <w:r>
        <w:rPr/>
        <w:t>（土地地番の表示）　　　　　　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694"/>
        <w:gridCol w:w="1559"/>
      </w:tblGrid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（高槻市内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設置される排水設備は「寄附採納願い」に基づき、高槻市へ寄付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4:00Z</dcterms:created>
  <dc:creator>高槻市</dc:creator>
  <dc:description/>
  <cp:keywords/>
  <dc:language>en-US</dc:language>
  <cp:lastModifiedBy>高槻市</cp:lastModifiedBy>
  <cp:lastPrinted>2012-05-08T17:51:00Z</cp:lastPrinted>
  <dcterms:modified xsi:type="dcterms:W3CDTF">2021-06-23T06:04:00Z</dcterms:modified>
  <cp:revision>2</cp:revision>
  <dc:subject/>
  <dc:title>平成　　年　　月　　日</dc:title>
</cp:coreProperties>
</file>