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排水設備設置義務免除の水量及び水質測定結果報告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高　槻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（所在地）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（事業場）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（代表者）</w:t>
      </w:r>
    </w:p>
    <w:p>
      <w:pPr>
        <w:pStyle w:val="Normal"/>
        <w:ind w:firstLine="4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z w:val="22"/>
          <w:szCs w:val="22"/>
        </w:rPr>
        <w:t>高槻市排水設備設置義務免除取扱要綱第７条第２項の規定に基づき、その水量及び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水質測定結果を下記の通り報告いた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795"/>
        <w:gridCol w:w="1417"/>
        <w:gridCol w:w="1418"/>
        <w:gridCol w:w="1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採　水　日　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(mg/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(mg/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2:41:00Z</dcterms:created>
  <dc:creator>高槻市</dc:creator>
  <dc:description/>
  <cp:keywords/>
  <dc:language>en-US</dc:language>
  <cp:lastModifiedBy>高槻市</cp:lastModifiedBy>
  <cp:lastPrinted>2007-02-22T14:21:00Z</cp:lastPrinted>
  <dcterms:modified xsi:type="dcterms:W3CDTF">2019-04-19T06:33:00Z</dcterms:modified>
  <cp:revision>3</cp:revision>
  <dc:subject/>
  <dc:title>排水設備設置義務免除の水量及び水質測定結果報告書</dc:title>
</cp:coreProperties>
</file>