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排水設備工事の取りやめ（取り下げ）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高槻市長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届出者（排水設備工事計画確認申請書の申請者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住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氏名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　　　　　　　　　　　　　　　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115</wp:posOffset>
                </wp:positionH>
                <wp:positionV relativeFrom="paragraph">
                  <wp:posOffset>244475</wp:posOffset>
                </wp:positionV>
                <wp:extent cx="66675" cy="42862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28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.45pt;margin-top:19.25pt;width:5.2pt;height:3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15875</wp:posOffset>
                </wp:positionV>
                <wp:extent cx="45085" cy="4191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190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3.45pt;margin-top:1.25pt;width:3.5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法人にあっては、その名称、代表者の氏名</w:t>
      </w:r>
    </w:p>
    <w:p>
      <w:pPr>
        <w:pStyle w:val="Normal"/>
        <w:ind w:right="960" w:firstLine="3960"/>
        <w:rPr>
          <w:sz w:val="24"/>
          <w:szCs w:val="24"/>
        </w:rPr>
      </w:pPr>
      <w:r>
        <w:rPr>
          <w:sz w:val="24"/>
          <w:szCs w:val="24"/>
        </w:rPr>
        <w:t>及び主たる事業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排水設備工事について、取りやめ（取り下げ）を届け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確認年月日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確認番号　　　　　　　　第　　　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工事場所　　　　　　　　高槻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指定工事店名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届出理由　　　　　　　　</w:t>
      </w:r>
    </w:p>
    <w:p>
      <w:pPr>
        <w:pStyle w:val="Style19"/>
        <w:rPr/>
      </w:pPr>
      <w:r>
        <w:rPr/>
        <w:t>以上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下欄は記入しない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895</wp:posOffset>
                </wp:positionV>
                <wp:extent cx="5019675" cy="35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24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第　　　－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75pt;mso-wrap-distance-left:7.1pt;mso-wrap-distance-right:7.1pt;mso-wrap-distance-top:0pt;mso-wrap-distance-bottom:0pt;margin-top:23.8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24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第　　　－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8:00Z</dcterms:created>
  <dc:creator>高槻市</dc:creator>
  <dc:description/>
  <cp:keywords/>
  <dc:language>en-US</dc:language>
  <cp:lastModifiedBy>高槻市</cp:lastModifiedBy>
  <cp:lastPrinted>2020-06-23T16:09:00Z</cp:lastPrinted>
  <dcterms:modified xsi:type="dcterms:W3CDTF">2021-03-18T04:32:00Z</dcterms:modified>
  <cp:revision>6</cp:revision>
  <dc:subject/>
  <dc:title/>
</cp:coreProperties>
</file>