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lang w:eastAsia="zh-TW"/>
        </w:rPr>
        <w:t>様式第７号（第５条関係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1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/>
              <w:t>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宛先）高槻市長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szCs w:val="21"/>
              </w:rPr>
              <w:t>申請者　</w:t>
            </w:r>
            <w:r>
              <w:rPr>
                <w:sz w:val="18"/>
                <w:szCs w:val="18"/>
              </w:rPr>
              <w:t>商号、名称又は氏名</w:t>
            </w:r>
          </w:p>
          <w:p>
            <w:pPr>
              <w:pStyle w:val="Normal"/>
              <w:ind w:firstLine="3060"/>
              <w:jc w:val="left"/>
              <w:rPr/>
            </w:pPr>
            <w:r>
              <w:rPr>
                <w:kern w:val="0"/>
                <w:sz w:val="18"/>
                <w:szCs w:val="18"/>
              </w:rPr>
              <w:t>（法人である場合）</w:t>
            </w:r>
            <w:r>
              <w:rPr>
                <w:sz w:val="18"/>
                <w:szCs w:val="18"/>
              </w:rPr>
              <w:t>代表者の氏名</w:t>
            </w:r>
          </w:p>
          <w:p>
            <w:pPr>
              <w:pStyle w:val="Normal"/>
              <w:ind w:firstLine="3060"/>
              <w:jc w:val="left"/>
              <w:rPr/>
            </w:pPr>
            <w:r>
              <w:rPr>
                <w:sz w:val="18"/>
                <w:szCs w:val="18"/>
              </w:rPr>
              <w:t>（未成年である場合）法定代理人の商号、名称又は氏名</w:t>
            </w:r>
            <w:r>
              <w:rPr/>
              <w:t>　　　　　　　　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/>
              <w:t>住所</w:t>
            </w:r>
            <w:r>
              <w:rPr>
                <w:sz w:val="18"/>
                <w:szCs w:val="18"/>
              </w:rPr>
              <w:t>（法人にあっては主たる事務所の所在地）</w:t>
            </w:r>
            <w:r>
              <w:rPr/>
              <w:t>　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誓　　約　　書</w:t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付き高齢者向け住宅の建物用途が「寄宿舎」である場合は、老人福祉法上の有料老人ホームに該当するサービスは行えないことを理解しています。今回サービス付き高齢者向け住宅の登録を申請する下記建物の用途は「寄宿舎」であることから、サービス付き高齢者向け住宅事業の登録申請にあたり、以下のとおり誓約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計画建物の概要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建築主　　　　：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計画場所　　　：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建物の概要　　：別記様式第１号　別紙のとおり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/>
            </w:pPr>
            <w:r>
              <w:rPr>
                <w:sz w:val="22"/>
                <w:szCs w:val="22"/>
              </w:rPr>
              <w:t>（１）　今回登録するサービス付き高齢者向け住宅においては、「食事の提供サービス」、「入浴、排せつ、食事等の介護サービス」、「調理、洗濯、清掃等の家事サービス」　及び「健康管理サービス」は行いません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/>
            </w:pPr>
            <w:r>
              <w:rPr>
                <w:sz w:val="22"/>
                <w:szCs w:val="22"/>
              </w:rPr>
              <w:t>（２）　今回登録するサービス付き高齢者向け住宅においては、上記（１）のサービスを自ら提供しないほか、他の事業者等に委託又は提携して実施することも行いません。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/>
            </w:pPr>
            <w:r>
              <w:rPr>
                <w:sz w:val="22"/>
                <w:szCs w:val="22"/>
              </w:rPr>
              <w:t>（３）　今回登録するサービス付き高齢者向け住宅においては、他の外部事業者等が、上記（１）のサービスを実施するために住宅内の設備を使用することを認めません（入居者が契約する訪問介護事業所等のヘルパーが当該入居者に係るケアプランに基づく訪問介護サービスとして、当該入居者のみを対象としたサービス等を行う場合を除く。）。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/>
            </w:pPr>
            <w:r>
              <w:rPr>
                <w:sz w:val="22"/>
                <w:szCs w:val="22"/>
              </w:rPr>
              <w:t>（４）　今回登録するサービス付き高齢者向け住宅において上記（１）のサービスを行うこととする場合は、事前に住宅課、福祉指導課、審査指導課及び所轄消防署に相談し、建物用途を「老人ホーム」に変更する等、指導に基づき適切に対応します。また、変更した日から３０日以内に、高齢者の居住の安定確保に関する法律第９条第１項の規定に基づく届出を行いま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418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2713F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7:00Z</dcterms:created>
  <dc:creator>高槻市</dc:creator>
  <dc:description/>
  <dc:language>en-US</dc:language>
  <cp:lastModifiedBy>高槻市</cp:lastModifiedBy>
  <cp:lastPrinted>2019-04-09T09:25:00Z</cp:lastPrinted>
  <dcterms:modified xsi:type="dcterms:W3CDTF">2019-12-13T06:47:00Z</dcterms:modified>
  <cp:revision>2</cp:revision>
  <dc:subject/>
  <dc:title>高槻市高齢者の居住の安定確保に関する法律に係る登録事務要綱（案）</dc:title>
</cp:coreProperties>
</file>