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80"/>
        <w:gridCol w:w="6237"/>
      </w:tblGrid>
      <w:tr>
        <w:trPr>
          <w:trHeight w:val="276" w:hRule="atLeast"/>
        </w:trPr>
        <w:tc>
          <w:tcPr>
            <w:tcW w:w="10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提出書類チェックリスト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特定生産緑地指定同意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筆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</w:t>
            </w:r>
            <w:r>
              <w:rPr>
                <w:rFonts w:ascii="ＭＳ 明朝;MS Mincho" w:hAnsi="ＭＳ 明朝;MS Mincho" w:cs="ＭＳ 明朝;MS Mincho"/>
                <w:sz w:val="24"/>
              </w:rPr>
              <w:t>の提出が必要で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農地等利害関係人全員の同意が必要です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・農地等利害関係人は、生産緑地について所有権、対抗要件を備えた地上権、賃借権、永小作権、先取特権、質権、抵当権等を有する方になります</w:t>
            </w:r>
          </w:p>
          <w:p>
            <w:pPr>
              <w:pStyle w:val="Normal"/>
              <w:ind w:left="257" w:hanging="25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相続税及び贈与税の納税猶予の適用によって、税務署長が抵当権者となっている場合は、記載不要です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実印</w:t>
            </w:r>
            <w:r>
              <w:rPr>
                <w:sz w:val="24"/>
              </w:rPr>
              <w:t>を押印してくださ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土地登記簿謄本　※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全部事項証明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筆につ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</w:t>
            </w:r>
            <w:r>
              <w:rPr>
                <w:sz w:val="24"/>
              </w:rPr>
              <w:t>の提出が必要です</w:t>
            </w:r>
          </w:p>
          <w:p>
            <w:pPr>
              <w:pStyle w:val="Normal"/>
              <w:ind w:left="226" w:hanging="226"/>
              <w:rPr>
                <w:sz w:val="24"/>
              </w:rPr>
            </w:pPr>
            <w:r>
              <w:rPr>
                <w:sz w:val="24"/>
              </w:rPr>
              <w:t>・法務局の印影のあるもので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ヶ月以内に交付されたものを提出してくださ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公図　※原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の地番が記載され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部</w:t>
            </w:r>
            <w:r>
              <w:rPr>
                <w:sz w:val="24"/>
              </w:rPr>
              <w:t>の提出が必要で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複数の筆について同意する場合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枚の公図に全ての地番が記載されていれば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で結構で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法務局の印影のあるもので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ヶ月以内に交付されたもの提出してくださ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生産緑地の区域を着色してください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印鑑登録証明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①に押印した農地等利害関係人全員分が必要です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法人の場合は、印鑑登録証明書と資格証明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ヶ月以内に交付されたものを提出してくださ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wave"/>
              </w:rPr>
              <w:t>土地登記簿謄本の住所と一致していない場合は、経過が分かる書類が必要となります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）住居表示証明、住民票、戸籍の附票など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位置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生産緑地の位置と周辺状況が分かるものが必要で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住宅地図等に生産緑地の場所を着色したもの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況写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内の営農状況が分かるものが必要です</w:t>
            </w:r>
          </w:p>
        </w:tc>
      </w:tr>
      <w:tr>
        <w:trPr>
          <w:trHeight w:val="45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委任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手続き委任する場合のみ必要です</w:t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産緑地の状況により、その他追加書類が必要となる場合があり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期限</w:t>
      </w:r>
    </w:p>
    <w:tbl>
      <w:tblPr>
        <w:tblW w:w="102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416"/>
        <w:gridCol w:w="3416"/>
      </w:tblGrid>
      <w:tr>
        <w:trPr>
          <w:trHeight w:val="397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初指定日　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指定から</w:t>
            </w:r>
            <w:r>
              <w:rPr>
                <w:sz w:val="22"/>
                <w:szCs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が経過する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  <w:highlight w:val="yellow"/>
              </w:rPr>
              <w:t>提出期限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令和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3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年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9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月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30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日まで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ゴシック;MS Gothic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令和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4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年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9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月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30</w:t>
            </w:r>
            <w:r>
              <w:rPr>
                <w:rFonts w:eastAsia="ＭＳ ゴシック;MS Gothic"/>
                <w:b/>
                <w:sz w:val="24"/>
                <w:szCs w:val="24"/>
                <w:highlight w:val="yellow"/>
              </w:rPr>
              <w:t>日まで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生産緑地の当初指定日が分からない場合は、下記連絡先までお問合せ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提出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高槻市役所　本館</w:t>
      </w:r>
      <w:r>
        <w:rPr>
          <w:sz w:val="24"/>
          <w:szCs w:val="24"/>
        </w:rPr>
        <w:t>6</w:t>
      </w:r>
      <w:r>
        <w:rPr>
          <w:sz w:val="24"/>
          <w:szCs w:val="24"/>
        </w:rPr>
        <w:t>階　都市創造部　都市づくり推進課窓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2-674-7552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（執務時間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5 ~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※</w:t>
      </w:r>
      <w:r>
        <w:rPr>
          <w:sz w:val="24"/>
          <w:szCs w:val="24"/>
        </w:rPr>
        <w:t>土・日・祝日及び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~ 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を除く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highlight w:val="yellow"/>
        </w:rPr>
        <w:t>※</w:t>
      </w:r>
      <w:r>
        <w:rPr>
          <w:b/>
          <w:sz w:val="24"/>
          <w:szCs w:val="24"/>
          <w:highlight w:val="yellow"/>
        </w:rPr>
        <w:t>窓口に来られる際は、混雑防止のため、事前に電話予約願います。</w:t>
      </w:r>
    </w:p>
    <w:sectPr>
      <w:type w:val="nextPage"/>
      <w:pgSz w:w="11906" w:h="16838"/>
      <w:pgMar w:left="1021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0E730E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28:00Z</dcterms:created>
  <dc:creator>高槻市</dc:creator>
  <dc:description/>
  <dc:language>en-US</dc:language>
  <cp:lastModifiedBy>高槻市</cp:lastModifiedBy>
  <cp:lastPrinted>2021-06-30T15:21:00Z</cp:lastPrinted>
  <dcterms:modified xsi:type="dcterms:W3CDTF">2021-06-30T06:21:00Z</dcterms:modified>
  <cp:revision>36</cp:revision>
  <dc:subject/>
  <dc:title/>
</cp:coreProperties>
</file>